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нагрузки по дисциплине  «Биология, эволюционная биолог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ьности  «Медицинская биофизика» (2 курс)  </w:t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34"/>
        <w:gridCol w:w="1052"/>
      </w:tblGrid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ас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</w:t>
            </w:r>
          </w:p>
        </w:tc>
      </w:tr>
      <w:tr>
        <w:trPr>
          <w:trHeight w:val="1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</w:t>
            </w:r>
          </w:p>
        </w:tc>
      </w:tr>
      <w:tr>
        <w:trPr>
          <w:trHeight w:val="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занятий по дисциплине «Биология, эволюционная биолог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для специальности «Медицинская биофизика» (2 курс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207"/>
        <w:gridCol w:w="1134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семестр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в экологию человека. Экологическое состояние в регионах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тоэкология. Адаптация животных к среде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экологических структур популя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етическая теория эв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маркизм и Дарвинизм. Концепции. Механ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ы эв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волюция органов и функциональ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ропогенез. Эволюц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ропогенез. Расы, Адаптивные ти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тогенез. Эмбриональное развитие. Тератоген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тогенез. Эволюцион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семестр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волюция животных организмов – эволюция беспозвоно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волюция животных организмов – эволюция  ры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волюция животных организмов – эволюция земново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волюция животных организмов – эволюция пресмык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волюция животных организмов – эволюция  п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волюция животных организмов – эволюция млекопи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тельная анатомия. Категории сходства 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генез покровов и систем. Пок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генез  опорно-двигате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генез покровов и систем дыхательной, пищеварительной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генез покровов и систем кровеносной  и иммунной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генез покровов и систем выделительной и половой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генез покровов и систем эволюция гуморальной системы, регуляции. Филогенез эндокрин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генез покровов и систем нервной системы беспозвоно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генез покровов и систем нервной системы позвоно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7:00Z</dcterms:created>
  <dc:creator>User</dc:creator>
  <dc:description/>
  <cp:keywords/>
  <dc:language>en-US</dc:language>
  <cp:lastModifiedBy>User</cp:lastModifiedBy>
  <dcterms:modified xsi:type="dcterms:W3CDTF">2021-01-29T08:29:00Z</dcterms:modified>
  <cp:revision>12</cp:revision>
  <dc:subject/>
  <dc:title/>
</cp:coreProperties>
</file>